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4938"/>
        <w:gridCol w:w="1125"/>
      </w:tblGrid>
      <w:tr>
        <w:trPr>
          <w:trHeight w:val="1420" w:hRule="atLeast"/>
        </w:trPr>
        <w:tc>
          <w:tcPr>
            <w:tcW w:w="930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年度滁州市建筑业优秀项目经理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获奖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先伟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啟龙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飞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玉朝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兴胜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文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明江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二虎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勇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聪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勇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铜矿建安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艳梅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学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天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庆发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巧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建军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皓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伟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小军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东建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连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会峰建筑安装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泽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会峰建筑安装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扣明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会峰建筑安装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长春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锦宏建筑装饰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飞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三江建设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智杰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爱梅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智杰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业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智杰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风华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智杰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磊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智杰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韦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凤珠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卫东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欢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庆松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林茜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松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中远建筑安装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志文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振林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来章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冠宇建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祥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竹青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开顺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军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天立建筑安装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寅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翔誉千秋建设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增明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翔誉千秋建设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超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久恒达建设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欣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白云建筑安装工程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国军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白云建筑安装工程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庆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白云建筑安装工程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修尧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徽明建设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小龙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嘉诚建设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贤潘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亮庭建设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香飞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亮庭建设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梅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政通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水木建工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德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水木建工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满超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东礼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瑞景园林建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家东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嘉冠建设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利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烨煌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伟伟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新城建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大庆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谦谨建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春莲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谦谨建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梅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县天龙水利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美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县天龙水利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从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豪梁生态建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强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豪梁生态建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超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安建筑安装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金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安建筑安装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先祥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安建筑安装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久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安建筑安装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勇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丰建筑装饰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义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中建筑安装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01:00Z</dcterms:created>
  <dc:creator>刘娟</dc:creator>
  <dc:description/>
  <dc:language>en-US</dc:language>
  <cp:lastModifiedBy>❷</cp:lastModifiedBy>
  <dcterms:modified xsi:type="dcterms:W3CDTF">2021-01-04T07:5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