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5891"/>
        <w:gridCol w:w="1391"/>
        <w:gridCol w:w="886"/>
      </w:tblGrid>
      <w:tr>
        <w:trPr>
          <w:trHeight w:val="67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滁州市建筑业协会抗击新冠肺炎捐款明单</w:t>
            </w:r>
          </w:p>
        </w:tc>
      </w:tr>
      <w:tr>
        <w:trPr>
          <w:trHeight w:val="55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" name="Control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rol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" name="Control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trol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" name="Control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rol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4" name="Control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trol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5" name="Control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trol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6" name="Control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trol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7" name="Control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ntrol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8" name="Control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ntrol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9" name="Control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ntrol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0" name="Control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ntrol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1" name="Control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ntrol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2" name="Control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ntrol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3" name="Control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ntrol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4" name="Control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ntrol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5" name="Control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ntrol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6" name="Control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ntrol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7" name="Control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ntrol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8" name="Control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ontrol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9" name="Control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ntrol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0" name="Control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ntrol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1" name="Control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ntrol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2" name="Control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ntrol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3" name="Control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ontrol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4" name="Control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ontrol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5" name="Control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ontrol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6" name="Control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ontrol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7" name="Control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ntrol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8" name="Control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ntrol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9" name="Control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ontrol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0" name="Control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ontrol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1" name="Control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ontrol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2" name="Control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ontrol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3" name="Control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ontrol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4" name="Control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ontrol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苏中市政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5" name="Control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ontrol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6" name="Control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ontrol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7" name="Control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ontrol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8" name="Control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ontrol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9" name="Control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ontrol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40" name="Control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ontrol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41" name="Control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ontrol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42" name="Control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ontrol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43" name="Control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ontrol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44" name="Control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Control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45" name="Control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ontrol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46" name="Control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ontrol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47" name="Control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ontrol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48" name="Control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ontrol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49" name="Control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Control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50" name="Control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Control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51" name="Control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ontrol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52" name="Control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Control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53" name="Control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ontrol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54" name="Control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ontrol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55" name="Control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ontrol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56" name="Control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Control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57" name="Control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Control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58" name="Control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Control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59" name="Control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Control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60" name="Control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Control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61" name="Control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Control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62" name="Control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Control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63" name="Control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Control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64" name="Control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Control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65" name="Control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Control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66" name="Control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Control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滁州市行大道市政工程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67" name="Control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ontrol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68" name="Control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Control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69" name="Control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Control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70" name="Control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Control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71" name="Control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ontrol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72" name="Control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Control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73" name="Control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Control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74" name="Control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Control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75" name="Control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Control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76" name="Control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Control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77" name="Control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Control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78" name="Control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Control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79" name="Control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Control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80" name="Control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Control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81" name="Control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Control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82" name="Control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Control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83" name="Control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Control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84" name="Control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Control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85" name="Control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Control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86" name="Control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Control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87" name="Control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Control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88" name="Control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Control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89" name="Control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ontrol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90" name="Control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Control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91" name="Control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Control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92" name="Control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Control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93" name="Control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Control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94" name="Control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Control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95" name="Control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ontrol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96" name="Control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Control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97" name="Control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Control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98" name="Control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Control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99" name="Control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Control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00" name="Control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Control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滁州市汇成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01" name="Control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Control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02" name="Control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Control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03" name="Control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Control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04" name="Control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Control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05" name="Control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Control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06" name="Control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Control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07" name="Control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Control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08" name="Control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Control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09" name="Control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Control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10" name="Control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Control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11" name="Control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Control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12" name="Control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Control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13" name="Control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Control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14" name="Control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Control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15" name="Control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Control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16" name="Control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Control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17" name="Control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Control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18" name="Control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Control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19" name="Control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Control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20" name="Control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Control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21" name="Control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Control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22" name="Control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Control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23" name="Control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Control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24" name="Control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Control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25" name="Control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Control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26" name="Control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Control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27" name="Control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Control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28" name="Control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Control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29" name="Control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Control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30" name="Control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Control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31" name="Control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Control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32" name="Control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Control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33" name="Control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Control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34" name="Control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Control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安徽锦晟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35" name="Control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Control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36" name="Control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Control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37" name="Control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Control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38" name="Control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Control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39" name="Control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Control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40" name="Control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Control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41" name="Control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Control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42" name="Control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Control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43" name="Control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Control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44" name="Control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Control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45" name="Control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Control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46" name="Control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Control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47" name="Control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Control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48" name="Control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Control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49" name="Control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Control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50" name="Control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Control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51" name="Control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Control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52" name="Control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Control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53" name="Control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Control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54" name="Control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Control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55" name="Control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Control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56" name="Control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Control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57" name="Control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Control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58" name="Control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Control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59" name="Control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Control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60" name="Control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Control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61" name="Control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Control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62" name="Control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Control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63" name="Control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Control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64" name="Control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Control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65" name="Control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Control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66" name="Control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Control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67" name="Control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Control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68" name="Control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Control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天立建筑安装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盛宁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恒瑞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新华建筑安装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正启建筑安装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志明建设投资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华丰建筑装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晟工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江建筑工程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滁州市铜矿建安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69" name="Control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Control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70" name="Control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Control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71" name="Control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Control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72" name="Control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Control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73" name="Control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Control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74" name="Control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Control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75" name="Control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Control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76" name="Control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Control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77" name="Control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Control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78" name="Control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Control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79" name="Control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Control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80" name="Control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Control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81" name="Control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Control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82" name="Control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Control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83" name="Control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Control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84" name="Control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Control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85" name="Control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Control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86" name="Control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Control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87" name="Control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Control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88" name="Control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Control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89" name="Control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Control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90" name="Control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Control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91" name="Control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Control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92" name="Control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Control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93" name="Control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Control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94" name="Control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Control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95" name="Control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Control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96" name="Control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Control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97" name="Control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Control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98" name="Control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Control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199" name="Control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Control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00" name="Control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Control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01" name="Control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Control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02" name="Control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Control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安徽华安建筑安装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03" name="Control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Control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04" name="Control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Control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05" name="Control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Control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06" name="Control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Control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07" name="Control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Control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08" name="Control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Control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09" name="Control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Control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10" name="Control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Control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11" name="Control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Control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12" name="Control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Control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13" name="Control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Control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14" name="Control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Control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15" name="Control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Control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16" name="Control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Control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17" name="Control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Control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18" name="Control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Control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19" name="Control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Control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20" name="Control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Control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21" name="Control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Control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22" name="Control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Control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23" name="Control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Control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24" name="Control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Control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25" name="Control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Control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26" name="Control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Control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27" name="Control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Control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28" name="Control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Control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29" name="Control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Control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30" name="Control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Control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31" name="Control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Control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32" name="Control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Control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33" name="Control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Control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34" name="Control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Control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35" name="Control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Control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36" name="Control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Control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天长市盛林水电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37" name="Control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Control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38" name="Control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Control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39" name="Control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Control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40" name="Control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Control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41" name="Control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Control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42" name="Control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Control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43" name="Control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Control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44" name="Control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Control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45" name="Control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Control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46" name="Control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Control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47" name="Control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Control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48" name="Control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Control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49" name="Control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Control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50" name="Control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Control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51" name="Control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Control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52" name="Control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Control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53" name="Control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Control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54" name="Control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Control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55" name="Control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Control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56" name="Control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Control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57" name="Control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Control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58" name="Control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Control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59" name="Control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Control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60" name="Control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Control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61" name="Control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Control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62" name="Control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Control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63" name="Control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Control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64" name="Control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Control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65" name="Control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Control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66" name="Control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Control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67" name="Control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Control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68" name="Control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Control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69" name="Control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Control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70" name="Control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Control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安徽豪诚建筑安装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71" name="Control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Control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72" name="Control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Control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73" name="Control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Control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74" name="Control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Control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75" name="Control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Control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76" name="Control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Control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77" name="Control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Control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78" name="Control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Control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79" name="Control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Control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80" name="Control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Control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81" name="Control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Control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82" name="Control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Control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83" name="Control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Control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84" name="Control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Control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85" name="Control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Control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86" name="Control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Control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87" name="Control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Control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88" name="Control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Control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89" name="Control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Control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90" name="Control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Control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91" name="Control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Control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92" name="Control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Control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93" name="Control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Control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94" name="Control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Control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95" name="Control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Control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96" name="Control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Control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97" name="Control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Control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98" name="Control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Control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299" name="Control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Control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00" name="Control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Control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01" name="Control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Control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02" name="Control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Control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03" name="Control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Control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04" name="Control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Control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筑鼎创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国振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家得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家骎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振海水利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航空建筑安装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明源电气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启源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交工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炬基节能新型建材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华鑫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通泰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谦源项目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和众建设工程项目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雄风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阳县和裕市政园林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凤阳县城乡建筑安装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安徽政通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05" name="Control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Control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06" name="Control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Control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07" name="Control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Control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08" name="Control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Control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09" name="Control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Control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10" name="Control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Control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11" name="Control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Control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12" name="Control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Control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13" name="Control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Control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14" name="Control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Control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15" name="Control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Control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16" name="Control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Control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17" name="Control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Control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18" name="Control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Control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19" name="Control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Control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20" name="Control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Control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21" name="Control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Control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22" name="Control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Control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23" name="Control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Control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24" name="Control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Control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25" name="Control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Control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26" name="Control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Control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27" name="Control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Control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28" name="Control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Control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29" name="Control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Control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30" name="Control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Control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31" name="Control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Control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32" name="Control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Control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33" name="Control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Control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34" name="Control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Control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35" name="Control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Control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36" name="Control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Control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37" name="Control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Control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38" name="Control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Control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鑫鑫建筑安装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39" name="Control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Control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40" name="Control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Control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41" name="Control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Control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42" name="Control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Control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43" name="Control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Control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44" name="Control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Control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45" name="Control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Control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46" name="Control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Control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47" name="Control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Control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48" name="Control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Control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49" name="Control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Control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50" name="Control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Control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51" name="Control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Control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52" name="Control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Control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53" name="Control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Control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54" name="Control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Control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55" name="Control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Control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56" name="Control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Control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57" name="Control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Control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58" name="Control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Control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59" name="Control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Control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60" name="Control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Control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61" name="Control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Control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62" name="Control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Control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63" name="Control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Control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64" name="Control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Control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65" name="Control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Control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66" name="Control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Control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67" name="Control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Control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68" name="Control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Control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69" name="Control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Control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70" name="Control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Control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71" name="Control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Control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228600"/>
                  <wp:effectExtent l="0" t="0" r="0" b="0"/>
                  <wp:wrapNone/>
                  <wp:docPr id="372" name="Control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Control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中远建筑安装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正顺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3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吉泰建筑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长市富春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长市天开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三江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烨煌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安徽明峰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源拓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8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安江苗圃绿化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安徽百士德工程咨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恒伟电力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海川市政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天翰工程咨询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陈道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ahoma" w:hAnsi="Tahoma" w:eastAsia="Tahoma" w:cs="Tahom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7:00Z</dcterms:created>
  <dc:creator>❷</dc:creator>
  <dc:description/>
  <dc:language>en-US</dc:language>
  <cp:lastModifiedBy>❷</cp:lastModifiedBy>
  <dcterms:modified xsi:type="dcterms:W3CDTF">2021-01-19T09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