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各方主体项目现场须提供材料清单</w:t>
      </w:r>
    </w:p>
    <w:tbl>
      <w:tblPr>
        <w:tblW w:w="879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7"/>
        <w:gridCol w:w="6707"/>
      </w:tblGrid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标公告（复印件）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标文件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标文件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标通知书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工总承包合同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承包合同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工许可证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款支付凭证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包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质证书、安全生产许可证（复印件）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部主要管理人员花名册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经理劳动合同、社保证明、工资发放单、注册证书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负责人劳动合同、社保证明、工资发放单、职称证书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质量负责人劳动合同、社保证明、工资发放单、岗位证书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负责人劳动合同、社保证明、工资发放单、岗位证书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分包合同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劳务分包合同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设备采购合同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设备租赁合同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分包工程款支付凭证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劳务分包款支付凭证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设备采购台帐、支付凭证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设备租赁台帐、支付凭证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有机构设备、周转材料的证明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专项施工方案、技术交底记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包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场负责人劳动合同、社保证明、工资发放单、注册证书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理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理例会会议纪要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理月报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材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构配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报审表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包单位资质和人员资格报审材料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隐蔽工程、分部分项工程验收记录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理工程师工作联系单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理旁站记录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587" w:right="1474" w:gutter="0" w:header="0" w:top="850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7:00Z</dcterms:created>
  <dc:creator>Administrator</dc:creator>
  <dc:description/>
  <cp:keywords/>
  <dc:language>en-US</dc:language>
  <cp:lastModifiedBy>刘大庆</cp:lastModifiedBy>
  <cp:lastPrinted>2014-11-19T13:42:00Z</cp:lastPrinted>
  <dcterms:modified xsi:type="dcterms:W3CDTF">2018-03-28T00:37:00Z</dcterms:modified>
  <cp:revision>2</cp:revision>
  <dc:subject/>
  <dc:title>           各方主体项目现场须提供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