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滁州市建筑工程管理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一季度建筑市场执法检查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实施方案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为规范建筑市场秩序，有效保障工程质量，促进我市建筑业持续健康发展，按照年度工作计划，制定本实施方案：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工作目标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规范我市建筑市场秩序，落实工程建设五方主体项目负责人终身责任制，遏制建筑施工违法发包、转包、违法分包及挂靠等违法违规行为多发势头，提高建筑业从业人员素质，建立健全建筑市场诚信系统，促进我市工程质量整体水平有所提高。</w:t>
      </w:r>
    </w:p>
    <w:p>
      <w:pPr>
        <w:pStyle w:val="Normal"/>
        <w:widowControl/>
        <w:numPr>
          <w:ilvl w:val="0"/>
          <w:numId w:val="1"/>
        </w:numPr>
        <w:ind w:left="0" w:firstLine="67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工作任务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依据《建筑工程施工转包违法分包等违法行为认定查处管理办法（试行）》（建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[2014]1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）以及《建设工程质量管理条例》等法律法规规定，重点检查工程基本建设程序履行情况，建设单位有无违法发包行为，施工总承包企业有无转包、违法分包以及转让、出借资质行为，有无个人挂靠经营行为。施工总承包企业派驻施工现场关键岗位人员到岗履责情况，监理企业派驻施工现场监理部人员到岗履责情况。</w:t>
      </w:r>
    </w:p>
    <w:p>
      <w:pPr>
        <w:pStyle w:val="Normal"/>
        <w:widowControl/>
        <w:numPr>
          <w:ilvl w:val="0"/>
          <w:numId w:val="1"/>
        </w:numPr>
        <w:ind w:left="0" w:firstLine="826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工作安排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次执法检查由市建筑工程管理处组织，市建筑市场管理稽查大队具体实施，成立两个检查组，对市本级在建工程进行执法检查。检查时间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。检查组成员如下：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一组：张劲、李玮、何曦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第二组：吕希国、章超</w:t>
      </w:r>
    </w:p>
    <w:p>
      <w:pPr>
        <w:pStyle w:val="Normal"/>
        <w:widowControl/>
        <w:ind w:firstLine="826"/>
        <w:rPr>
          <w:rFonts w:cs="Calibri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四、检查范围和方式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检查范围：市本级在建的房屋建筑工程、市政重点工程，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元旦春节期间发生欠薪投诉的项目列入重点执法检查项目。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检查方式：采用不打招呼、直奔现场方式进行全面检查。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ind w:firstLine="822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7:00Z</dcterms:created>
  <dc:creator>Administrator</dc:creator>
  <dc:description/>
  <cp:keywords/>
  <dc:language>en-US</dc:language>
  <cp:lastModifiedBy>刘大庆</cp:lastModifiedBy>
  <cp:lastPrinted>2018-03-28T08:52:00Z</cp:lastPrinted>
  <dcterms:modified xsi:type="dcterms:W3CDTF">2018-03-28T00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