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职务任职资格简明登记表</w:t>
      </w:r>
    </w:p>
    <w:p>
      <w:pPr>
        <w:pStyle w:val="Normal"/>
        <w:rPr/>
      </w:pPr>
      <w:r>
        <w:rPr/>
        <w:t>填报单位：</w:t>
      </w:r>
      <w:r>
        <w:rPr/>
        <w:tab/>
        <w:tab/>
        <w:tab/>
        <w:tab/>
        <w:tab/>
      </w:r>
      <w:r>
        <w:rPr/>
        <w:t>从事专业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925</wp:posOffset>
                </wp:positionV>
                <wp:extent cx="6413500" cy="746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372"/>
                              <w:gridCol w:w="747"/>
                              <w:gridCol w:w="549"/>
                              <w:gridCol w:w="418"/>
                              <w:gridCol w:w="770"/>
                              <w:gridCol w:w="968"/>
                              <w:gridCol w:w="281"/>
                              <w:gridCol w:w="1030"/>
                              <w:gridCol w:w="2016"/>
                              <w:gridCol w:w="1099"/>
                              <w:gridCol w:w="134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何种工作技术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职务及任职时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继续教育成绩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课程成绩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业务技术工作成绩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87.85pt;mso-wrap-distance-left:0pt;mso-wrap-distance-right:9.05pt;mso-wrap-distance-top:0pt;mso-wrap-distance-bottom:0pt;margin-top:2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372"/>
                        <w:gridCol w:w="747"/>
                        <w:gridCol w:w="549"/>
                        <w:gridCol w:w="418"/>
                        <w:gridCol w:w="770"/>
                        <w:gridCol w:w="968"/>
                        <w:gridCol w:w="281"/>
                        <w:gridCol w:w="1030"/>
                        <w:gridCol w:w="2016"/>
                        <w:gridCol w:w="1099"/>
                        <w:gridCol w:w="134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事何种工作技术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务及任职时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继续教育成绩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结果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课程成绩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制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1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业务技术工作成绩</w:t>
                            </w:r>
                          </w:p>
                        </w:tc>
                        <w:tc>
                          <w:tcPr>
                            <w:tcW w:w="95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97050</wp:posOffset>
                </wp:positionV>
                <wp:extent cx="6413500" cy="749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86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工作简历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现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主要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论著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务获奖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县建设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主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非国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业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中级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技术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90.2pt;mso-wrap-distance-left:0pt;mso-wrap-distance-right:0pt;mso-wrap-distance-top:0pt;mso-wrap-distance-bottom:0pt;margin-top:141.5pt;mso-position-vertical-relative:page;margin-left:4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86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主要工作简历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现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主要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论著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获奖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建设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主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非国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业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中级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技术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20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3:00Z</dcterms:created>
  <dc:creator>流星</dc:creator>
  <dc:description/>
  <cp:keywords/>
  <dc:language>en-US</dc:language>
  <cp:lastModifiedBy>users</cp:lastModifiedBy>
  <dcterms:modified xsi:type="dcterms:W3CDTF">2017-04-14T07:53:00Z</dcterms:modified>
  <cp:revision>2</cp:revision>
  <dc:subject/>
  <dc:title>申报    职务任职资格简明登记表</dc:title>
</cp:coreProperties>
</file>